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3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ркова Д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3153 (составлено по фотофиксации) от 03.12.2024 года по ст.12.20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ст.12.20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153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3252013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